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Easter Vigil 2018</w:t>
      </w:r>
    </w:p>
    <w:p>
      <w:pPr>
        <w:pStyle w:val="Normal"/>
        <w:rPr>
          <w:rFonts w:ascii="Palatino" w:hAnsi="Palatino" w:cs="Palatino"/>
        </w:rPr>
      </w:pPr>
      <w:r>
        <w:rPr>
          <w:rFonts w:cs="Palatino" w:ascii="Palatino" w:hAnsi="Palatino"/>
        </w:rPr>
        <w:t>March 30, 2018</w:t>
      </w:r>
    </w:p>
    <w:p>
      <w:pPr>
        <w:pStyle w:val="Normal"/>
        <w:rPr>
          <w:rFonts w:ascii="Palatino" w:hAnsi="Palatino" w:cs="Palatino"/>
        </w:rPr>
      </w:pPr>
      <w:r>
        <w:rPr>
          <w:rFonts w:cs="Palatino" w:ascii="Palatino" w:hAnsi="Palatino"/>
        </w:rPr>
        <w:t>The Cathedral of the Holy Trinity</w:t>
      </w:r>
    </w:p>
    <w:p>
      <w:pPr>
        <w:pStyle w:val="Normal"/>
        <w:rPr/>
      </w:pPr>
      <w:r>
        <w:rPr>
          <w:rFonts w:cs="Palatino" w:ascii="Palatino" w:hAnsi="Palatino"/>
        </w:rPr>
        <w:t>The Rt. Rev. Pierre W. Whal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lcome to the celebration of Christianity’s greatest festival, the sharing of the Easter faith.</w:t>
      </w:r>
    </w:p>
    <w:p>
      <w:pPr>
        <w:pStyle w:val="Normal"/>
        <w:rPr>
          <w:rFonts w:ascii="Palatino" w:hAnsi="Palatino" w:cs="Palatino"/>
        </w:rPr>
      </w:pPr>
      <w:r>
        <w:rPr>
          <w:rFonts w:cs="Palatino" w:ascii="Palatino" w:hAnsi="Palatino"/>
        </w:rPr>
      </w:r>
    </w:p>
    <w:p>
      <w:pPr>
        <w:pStyle w:val="Normal"/>
        <w:rPr/>
      </w:pPr>
      <w:r>
        <w:rPr>
          <w:rFonts w:cs="Palatino" w:ascii="Palatino" w:hAnsi="Palatino"/>
        </w:rPr>
        <w:t>By Easter faith I do not mean something religious. Religion is a culture built up around a central story that interprets human life and death. I always wince when someone uses the phrase “the Episcopal religion.” It conjures up not prayer book or Bible. The Episcopal religion to me is something that smells of pipe smoke, speaks Tudor English with a put–on accent, tastes like sherry, and never looks tacky. The story is told of the people condemned to hell who were telling each other why they were there. The Catholic explained that she never went to Mass. The Baptist related his unwillingness to pay the tithe. The Christian Scientist allowed as how she isn’t here, since it doesn’t exist. The Episcopalian finally confessed that he had once eaten his main course with the salad fork. The Episcopal religion—we love to laugh at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Easter faith did engender a religion, of course, the Christian religion. But Easter faith does not equal the Christian religion in its myriad forms. You may believe that the story of Jesus of Nazareth—his life, death and resurrection—is quite true and historical. Or you may see it as a myth that expresses ultimate truth about humanity. These are ideas. They are not the Easter fai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tell you how I came to share the Easter faith. Despite a sound religious upbringing in the Roman Catholic Church, I became quite enamored of modern philosophy first in high school, then college. I became convinced that God did not exist. All was a struggle with freedom to be, to act, to make myself over against the absurdity of lif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 the age of twenty–one, I packed up my worldly belongings, got married, and moved to France to study organ with Jean Langlais. It was the typical graduate student’s life. But I was in Paris again, fulfilling my life’s dream to study with Langlais, young, with a promising career ahead. The world should have been my oys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t it wasn’t. My wife developed a psychological condition. My existential courage meant nothing in this crisis. I was too immature to handle her, or myself. She refused to seek out treatment. We came back to the States, separated, and divorc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was a terrible blow to my pride to have my marriage fall apart. For I was well–educated, you see, philosophically trained to live life with sophistication. I wasn’t supposed to screw up. At the same time, my hero the great organist took my wife’s side as we drifted ap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e day, I was alone in my little apartment when I heard a knock. I opened the door to see two young, well–scrubbed men standing there. I asked them what they wanted. One said, “we want to talk to you about Jesu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hit me then that here I was, organist, going to church every Sunday up to the prestigious organ loft where my teacher played, playing all these Bach chorales and other religious music, and no one ever talked to me about Jesus. I invited them in, and they began to spin the web that the Jehovah’s Witnesses have for potential conver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e thing the old Benedictine monks had done for me was drill the Bible into my skull. I just knew that their narrow vision of horror didn’t jibe with what I remembered the Bible saying. Yet they kept saying that their religion was all in the Bible. I didn’t own one, so I bought one from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see, I was afraid they were right. What if these people had the True Religion? What if their idea was the Right Idea? I was out of luck in that case. I read that Bible very intently. We scheduled a meeting where they would respond to all my objections. They brought their elder, smelling the conversion. We argued. Finally the elder told me that I must be finding all these verses in my corrupt Catholic Bible. Very innocently, I pushed the Witness Bible across the table. “I found it in yours.” Suddenly they got up, as if they had met the Devil. They left without a word. And never came back.</w:t>
      </w:r>
    </w:p>
    <w:p>
      <w:pPr>
        <w:pStyle w:val="Normal"/>
        <w:rPr>
          <w:rFonts w:ascii="Palatino" w:hAnsi="Palatino" w:cs="Palatino"/>
        </w:rPr>
      </w:pPr>
      <w:r>
        <w:rPr>
          <w:rFonts w:cs="Palatino" w:ascii="Palatino" w:hAnsi="Palatino"/>
        </w:rPr>
      </w:r>
    </w:p>
    <w:p>
      <w:pPr>
        <w:pStyle w:val="Normal"/>
        <w:rPr/>
      </w:pPr>
      <w:r>
        <w:rPr>
          <w:rFonts w:cs="Palatino" w:ascii="Palatino" w:hAnsi="Palatino"/>
        </w:rPr>
        <w:t>But I kept reading the Bible. The Witness Bible is the King James, with just a few “corrections.” And translated into modern French, it’s actually quite funny. I began to share the Easter faith. That is to say, not only did I begin to believe that the story of Jesus was a true story. Not only did I reason that it was a story that expressed ultimate reality. The day the Easter faith became my faith was when I realized that I was a part of the story. That was the day when I prayed that since following my will had done me nothing but harm, maybe God would allow his will for me to be done. It is a wonderful and scary thing to become aware finally that you are a part of the Easter sto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d this is why we are here this evening, to celebrate being part of the story. You and I have also come for our own reasons, whatever they are. But God came tonight for only one reason, to make us part of God’s story. Beginning with the person being baptized tonight.</w:t>
      </w:r>
    </w:p>
    <w:p>
      <w:pPr>
        <w:pStyle w:val="Normal"/>
        <w:rPr>
          <w:rFonts w:ascii="Palatino" w:hAnsi="Palatino" w:cs="Palatino"/>
        </w:rPr>
      </w:pPr>
      <w:r>
        <w:rPr>
          <w:rFonts w:cs="Palatino" w:ascii="Palatino" w:hAnsi="Palatino"/>
        </w:rPr>
      </w:r>
    </w:p>
    <w:p>
      <w:pPr>
        <w:pStyle w:val="Normal"/>
        <w:rPr/>
      </w:pPr>
      <w:r>
        <w:rPr>
          <w:rFonts w:cs="Palatino" w:ascii="Palatino" w:hAnsi="Palatino"/>
        </w:rPr>
        <w:t>Easter is not about something that happened thousands of years ago. It’s about us here and now. The Easter faith is a conviction that Jesus’ death is my death, that his burial is my burial, that his resurrection is our resurrection. Thus he lives through us, in us, and we live through him and in him.</w:t>
      </w:r>
    </w:p>
    <w:p>
      <w:pPr>
        <w:pStyle w:val="Normal"/>
        <w:rPr>
          <w:rFonts w:ascii="Palatino" w:hAnsi="Palatino" w:cs="Palatino"/>
        </w:rPr>
      </w:pPr>
      <w:r>
        <w:rPr>
          <w:rFonts w:cs="Palatino" w:ascii="Palatino" w:hAnsi="Palatino"/>
        </w:rPr>
      </w:r>
    </w:p>
    <w:p>
      <w:pPr>
        <w:pStyle w:val="Normal"/>
        <w:rPr/>
      </w:pPr>
      <w:r>
        <w:rPr>
          <w:rFonts w:cs="Palatino" w:ascii="Palatino" w:hAnsi="Palatino"/>
        </w:rPr>
        <w:t>So what good is this Easter faith? Well, it will get you through a divorce. It will give you the strength to wrestle with God in the darkest moment. It will show you what you need to change. It will enable you to stand at the grave and still sing alleluia, alleluia, alleluia, and mean it. I know what I’m talking about — I’ve lived these.</w:t>
      </w:r>
    </w:p>
    <w:p>
      <w:pPr>
        <w:pStyle w:val="Normal"/>
        <w:rPr/>
      </w:pPr>
      <w:r>
        <w:rPr>
          <w:rFonts w:cs="Palatino" w:ascii="Palatino" w:hAnsi="Palatino"/>
        </w:rPr>
        <w:t>And I am convinced that the Easter faith will carry us through the gate of death into the life that Jesus lives right 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can you get the Easter faith? To a certain extent, you have to work that out one–on–one with Jesus. Your part of the story is uniquely yours—finding you are part of it happens in a unique way to you. Coming to church on a regular basis is one way to get the Easter faith, keep it, and grow in it. With all due respect, there is no other reason to come when you think about it. And there really isn’t a way to grow in faith without it in the long run.</w:t>
      </w:r>
    </w:p>
    <w:p>
      <w:pPr>
        <w:pStyle w:val="Normal"/>
        <w:rPr>
          <w:rFonts w:ascii="Palatino" w:hAnsi="Palatino" w:cs="Palatino"/>
        </w:rPr>
      </w:pPr>
      <w:r>
        <w:rPr>
          <w:rFonts w:cs="Palatino" w:ascii="Palatino" w:hAnsi="Palatino"/>
        </w:rPr>
      </w:r>
    </w:p>
    <w:p>
      <w:pPr>
        <w:pStyle w:val="Normal"/>
        <w:rPr/>
      </w:pPr>
      <w:r>
        <w:rPr>
          <w:rFonts w:cs="Palatino" w:ascii="Palatino" w:hAnsi="Palatino"/>
        </w:rPr>
        <w:t>So what comes next? You won’t become happy with the Easter faith, because there is no happiness here on earth that can be permanent. Jean-Paul Sartre was right about some things, after all. But Easter will bring you joy like you’ve never felt before. You won’t feel secure, because Easter faith always challenges us, always sharpens our growing edge. But you will be hopeful, hopeful enough to make life around you a little better. And you will discover that you are loved, and that you can love, and that love is indeed immortal.</w:t>
      </w:r>
    </w:p>
    <w:p>
      <w:pPr>
        <w:pStyle w:val="Normal"/>
        <w:rPr>
          <w:rFonts w:ascii="Palatino" w:hAnsi="Palatino" w:cs="Palatino"/>
        </w:rPr>
      </w:pPr>
      <w:r>
        <w:rPr>
          <w:rFonts w:cs="Palatino" w:ascii="Palatino" w:hAnsi="Palatino"/>
        </w:rPr>
      </w:r>
    </w:p>
    <w:p>
      <w:pPr>
        <w:pStyle w:val="Normal"/>
        <w:rPr/>
      </w:pPr>
      <w:r>
        <w:rPr>
          <w:rFonts w:cs="Palatino" w:ascii="Palatino" w:hAnsi="Palatino"/>
        </w:rPr>
        <w:t>Christ is risen—that’s an idea, a story. But the Easter faith is what proclaims, “The Lord is risen inde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38:00Z</dcterms:created>
  <dc:creator>Pierre Whalon</dc:creator>
  <dc:description/>
  <cp:keywords/>
  <dc:language>en-US</dc:language>
  <cp:lastModifiedBy>Pierre Whalon</cp:lastModifiedBy>
  <cp:lastPrinted>2018-03-31T18:47:00Z</cp:lastPrinted>
  <dcterms:modified xsi:type="dcterms:W3CDTF">2018-04-04T16:46:00Z</dcterms:modified>
  <cp:revision>5</cp:revision>
  <dc:subject/>
  <dc:title>Welcome to the celebration of Christianity’s greatest festival, the sharing of the Easter faith</dc:title>
</cp:coreProperties>
</file>